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Registrar/Dean of the Faculty/School of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y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ntry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EREBY CERTIFI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Mr./M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completed and passed all the subjects comprising the Syllabus for the degree of 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and is therefore eligible to apply for Postgraduate studies in Universities in this coun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gnature of the certifying person</w:t>
      </w:r>
    </w:p>
    <w:p>
      <w:pPr>
        <w:pStyle w:val="Normal"/>
        <w:jc w:val="center"/>
        <w:rPr/>
      </w:pPr>
      <w:r>
        <w:rPr/>
        <w:t>University sta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Name and professional post of the certifying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/Ms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ed in …………………….., on the ……….. day of …………………., 20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4:00Z</dcterms:created>
  <dc:creator>Postgrado</dc:creator>
  <dc:description/>
  <dc:language>en-US</dc:language>
  <cp:lastModifiedBy>.</cp:lastModifiedBy>
  <cp:lastPrinted>2009-05-06T11:19:00Z</cp:lastPrinted>
  <dcterms:modified xsi:type="dcterms:W3CDTF">2010-02-03T11:10:00Z</dcterms:modified>
  <cp:revision>4</cp:revision>
  <dc:subject/>
  <dc:title>EL SECRETARIO (A)/DECANO(A) DE FACULTAD</dc:title>
</cp:coreProperties>
</file>