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115" cy="722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>BECAS UCO GLOBAL IBEROAMÉRICA 2021/2022 (Estudios) 2020/2021 (practicas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5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70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 IBEROAMÉRICA. Formulario para el informe del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/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2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0-12-15T08:55:00Z</dcterms:modified>
  <cp:revision>9</cp:revision>
  <dc:subject/>
  <dc:title>Introducción</dc:title>
</cp:coreProperties>
</file>