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OLICITUD DE RECONOCIMIENTO DE CRÉDITOS POR VALIDACIÓN DE LA EXPERIENCIA LABORAL O PROFESIONAL EN LOS ITINERARIOS CURRICULARES (Curso de Adaptación al Grado para Ingenieros Técnicos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urso 20__/20__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322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  <w:t>DNI, pasaporte, etc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850"/>
        <w:gridCol w:w="2268"/>
        <w:gridCol w:w="1134"/>
        <w:gridCol w:w="2299"/>
      </w:tblGrid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b/>
              </w:rPr>
              <w:t>Datos a efectos de notificació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  <w:t>Calle: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  <w:t>Código Pos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  <w:t>Localidad y Provincia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  <w:t>Correo electrónico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  <w:t>Teléfono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418"/>
        <w:gridCol w:w="2440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  <w:t>Datos académicos del Itinerario Curricular Concreto (Curso de adaptación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  <w:t>Grado e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  <w:t>Mención en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ACTIVIDAD LABORAL O PROFESIONAL A CONSIDERAR EN LA SOLICITUD (1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1380"/>
        <w:gridCol w:w="127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mpresa / Organismo / Institució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rabajador por cuenta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echa (dd/mm/aaaa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p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je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ici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i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 xml:space="preserve"> Los datos deben de coincidir con el informe de vida laboral / Hoja de Servici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SIGNATURAS CUYO RECONOCIMIENTO SOLICITA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úmero total de créditos solicit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spacing w:before="120" w:after="12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Documentación obligatoria a presentar como Trabajador por cuenta ajen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26"/>
        <w:gridCol w:w="5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e de vida labo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ificado de Empresa con las actividades realizada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>
          <w:trHeight w:val="3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ja de servicios en caso de trabajar para la Administración Pública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Documentación obligatoria a presentar como Trabajador por cuenta prop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26"/>
        <w:gridCol w:w="5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e de vida labo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a / Baja censal en la AET - Modelo 036 o Modelo 037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Documentación a presentar para acreditar la autoría de Proyectos / Direcciones de Obra / Informes y otros documentos que requieran el visado de un Colegio Profesion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>
          <w:trHeight w:val="3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ificado del Colegio Profesional con la relación de documentos visados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Documentación no obligatoria que permita poner de manifiesto la experiencia alegad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26"/>
        <w:gridCol w:w="5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atos de trabaj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os:</w:t>
            </w:r>
          </w:p>
        </w:tc>
      </w:tr>
    </w:tbl>
    <w:p>
      <w:pPr>
        <w:pStyle w:val="Normal"/>
        <w:spacing w:before="120" w:after="120"/>
        <w:rPr/>
      </w:pPr>
      <w:r>
        <w:rPr/>
        <w:t>La documentación se presentará en original o fotocopia compulsada. Los documentos podrán compulsarse en la EPS de Belmez tras su cotejo con los documentos originales.</w:t>
      </w:r>
    </w:p>
    <w:p>
      <w:pPr>
        <w:pStyle w:val="Normal"/>
        <w:spacing w:before="120" w:after="120"/>
        <w:jc w:val="center"/>
        <w:rPr/>
      </w:pPr>
      <w:r>
        <w:rPr/>
        <w:t>En Belmez., a ........... de.....................de...........</w:t>
      </w:r>
    </w:p>
    <w:p>
      <w:pPr>
        <w:pStyle w:val="Normal"/>
        <w:spacing w:before="120" w:after="120"/>
        <w:jc w:val="center"/>
        <w:rPr/>
      </w:pPr>
      <w:r>
        <w:rPr/>
        <w:t>(Firma del solicitante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SR. DIRECTOR DE LA ESCUELA POLITÉCNICA SUPERIOR DE BELMEZ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/>
        <w:t>ANEXO: Memoria explicativa de las actividades laborales o profesionales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12076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 continuación, se explicarán los motivos que justifican la solicitud de reconocimiento de las asignaturas del itinerario curricular concreto (curso de adaptación). En caso de que, la experiencia laboral acreditada sea superior a 5 años, el Ingeniero Técnico podrá solicitar un reconocimiento global si las actividades laborales y profesionales desempeñadas como trabajador por cuenta ajena o cuenta propia, están relacionadas con las competencias inherentes al Título de Grado y la Tecnología Específica. Las competencias pueden consultarse en la Orden CIN 306/2009 para el Grado en Ingeniería de la Energía y Recursos Minerales y la Orden CIN 307/2009 para el Grado en Ingeniería Civil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Forma de presentación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/la estudiante de Grado universitario debe seguir los siguientes pasos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Cumplimentar “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solicitud genérica</w:t>
        </w:r>
      </w:hyperlink>
      <w:r>
        <w:rPr>
          <w:rFonts w:cs="Arial" w:ascii="Arial" w:hAnsi="Arial"/>
          <w:bCs/>
          <w:sz w:val="20"/>
          <w:szCs w:val="20"/>
        </w:rPr>
        <w:t>” en la sede electrónica de la Universidad de Córdoba (acceso mediante certificado electrónico), dirigida al Sr. Director de la Escuela Politécnica Superior de Belmez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ortar a la solicitud genérica la siguiente documentación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Solicitud de reconocimientos debidamente cumplimentad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a vez registrada la solicitud genérica y la solicitud de reconocimientos debidamente cumplimentada, se deberán descargar los documentos firmados electrónicamente y mandarlo por correo electrónico a: epsb_secretaria@uco.es (Asunto: Reconocimientos: Apellidos, nombre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e correo electrónico deberá además de incluir toda la documentación necesaria en cada cas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ACIÓN NECESARIA PARA ENVIAR POR CORREO ELECTRÓNIC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FORMA GENERAL:</w:t>
      </w:r>
    </w:p>
    <w:p>
      <w:pPr>
        <w:pStyle w:val="Prrafodelista"/>
        <w:numPr>
          <w:ilvl w:val="0"/>
          <w:numId w:val="1"/>
        </w:numPr>
        <w:ind w:left="0" w:hanging="360"/>
        <w:jc w:val="both"/>
        <w:rPr/>
      </w:pPr>
      <w:r>
        <w:rPr>
          <w:rFonts w:cs="Arial" w:ascii="Arial" w:hAnsi="Arial"/>
          <w:bCs/>
          <w:sz w:val="20"/>
          <w:szCs w:val="20"/>
          <w:lang w:val="es-ES"/>
        </w:rPr>
        <w:t>En el caso de los documentos/certificados firmados electrónicamente por el órgano emisor, se aportará documento original en PDF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Prrafodelista"/>
        <w:numPr>
          <w:ilvl w:val="0"/>
          <w:numId w:val="1"/>
        </w:numPr>
        <w:ind w:left="0" w:hanging="36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En el caso de los documentos/certificados firmados de forma manuscrita por el órgano emisor, se aportará documento escaneados con alta resolución en PDF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Prrafodelista"/>
        <w:numPr>
          <w:ilvl w:val="0"/>
          <w:numId w:val="1"/>
        </w:numPr>
        <w:ind w:left="0" w:hanging="36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Los documentos extranjeros en idioma distinto al español, se deberán adjuntar junto a una traducción firmada por traductor jurado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528"/>
      <w:gridCol w:w="2268"/>
    </w:tblGrid>
    <w:tr>
      <w:trPr/>
      <w:tc>
        <w:tcPr>
          <w:tcW w:w="2127" w:type="dxa"/>
          <w:tcBorders/>
          <w:vAlign w:val="center"/>
        </w:tcPr>
        <w:p>
          <w:pPr>
            <w:pStyle w:val="Header"/>
            <w:ind w:left="33" w:hanging="0"/>
            <w:jc w:val="center"/>
            <w:rPr/>
          </w:pPr>
          <w:r>
            <w:rPr/>
            <w:drawing>
              <wp:inline distT="0" distB="0" distL="0" distR="0">
                <wp:extent cx="1242060" cy="678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060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UNIVERSIDAD DE CÓRDOBA</w:t>
          </w:r>
        </w:p>
        <w:p>
          <w:pPr>
            <w:pStyle w:val="Header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Escuela Politécnica Superior de BELMEZ</w:t>
          </w:r>
        </w:p>
      </w:tc>
      <w:tc>
        <w:tcPr>
          <w:tcW w:w="226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40155" cy="6432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0155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uco.es/GOnceOV/tramites/acceso.do?id=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24:00Z</dcterms:created>
  <dc:creator>José Ramón</dc:creator>
  <dc:description/>
  <cp:keywords/>
  <dc:language>en-US</dc:language>
  <cp:lastModifiedBy>Enrique Fernández Ledesma</cp:lastModifiedBy>
  <dcterms:modified xsi:type="dcterms:W3CDTF">2025-09-11T23:21:00Z</dcterms:modified>
  <cp:revision>4</cp:revision>
  <dc:subject/>
  <dc:title/>
</cp:coreProperties>
</file>