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./Dª.  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/>
        <w:t>D.N.I. nº ………………………., alumno/a del curso ……………, de la Titulación  ……………………………………………………, nº teléfono …………........................  Dirección …………………………………………………, CP……………. y  Correo Electrónico…………………………………………………………..……………………..</w:t>
      </w:r>
    </w:p>
    <w:p>
      <w:pPr>
        <w:pStyle w:val="Normal"/>
        <w:rPr/>
      </w:pPr>
      <w:r>
        <w:rPr>
          <w:b/>
        </w:rPr>
        <w:t>EXPON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935</wp:posOffset>
                </wp:positionH>
                <wp:positionV relativeFrom="paragraph">
                  <wp:posOffset>-1218565</wp:posOffset>
                </wp:positionV>
                <wp:extent cx="3201035" cy="491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2060"/>
                                <w:lang w:val="es-ES_tradnl" w:bidi="ar-SA"/>
                              </w:rPr>
                              <w:t>Nº Reg. C. 14007040- ADSCRIPCIÓN A LA UNIVERSIDAD = R.D. 1625/197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_tradnl" w:bidi="ar-SA"/>
                              </w:rPr>
                              <w:t>Avenida del Brillante, 21   14006- CÓRDOB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_tradnl" w:bidi="ar-SA"/>
                              </w:rPr>
                              <w:t>Teléfono: 957 47 47 50 Fax: 957 47 10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9.05pt;margin-top:-96pt;width:252pt;height:38.6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2060"/>
                          <w:lang w:val="es-ES_tradnl" w:bidi="ar-SA"/>
                        </w:rPr>
                        <w:t>Nº Reg. C. 14007040- ADSCRIPCIÓN A LA UNIVERSIDAD = R.D. 1625/1978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_tradnl" w:bidi="ar-SA"/>
                        </w:rPr>
                        <w:t>Avenida del Brillante, 21   14006- CÓRDOB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_tradnl" w:bidi="ar-SA"/>
                        </w:rPr>
                        <w:t>Teléfono: 957 47 47 50 Fax: 957 47 10 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Que  no teniendo superadas las asignaturas para finalizar la carrera y no quedándome más de  30 créditos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13"/>
        <w:gridCol w:w="1134"/>
        <w:gridCol w:w="264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CIÓ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ICI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entarse a la </w:t>
      </w:r>
      <w:r>
        <w:rPr>
          <w:b/>
        </w:rPr>
        <w:t>Convocatoria  Extraordinaria de</w:t>
      </w:r>
      <w:r>
        <w:rPr/>
        <w:t xml:space="preserve"> </w:t>
      </w:r>
      <w:r>
        <w:rPr>
          <w:b/>
        </w:rPr>
        <w:t xml:space="preserve">ENERO,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Córdoba ……….., de enero de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635</wp:posOffset>
                </wp:positionV>
                <wp:extent cx="239903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59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elebración de los exámenes:</w:t>
                            </w:r>
                            <w:r>
                              <w:rPr>
                                <w:sz w:val="22"/>
                              </w:rPr>
                              <w:t xml:space="preserve"> desde el día 7 al 16 de enero de 2015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azo de presentación:</w:t>
                            </w:r>
                            <w:r>
                              <w:rPr>
                                <w:sz w:val="22"/>
                              </w:rPr>
                              <w:t xml:space="preserve"> 7 y 8 de enero de 20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8.9pt;height:83.45pt;mso-wrap-distance-left:9.05pt;mso-wrap-distance-right:9.05pt;mso-wrap-distance-top:0pt;mso-wrap-distance-bottom:0pt;margin-top:0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2"/>
                        </w:rPr>
                        <w:t>Celebración de los exámenes:</w:t>
                      </w:r>
                      <w:r>
                        <w:rPr>
                          <w:sz w:val="22"/>
                        </w:rPr>
                        <w:t xml:space="preserve"> desde el día 7 al 16 de enero de 2015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2"/>
                        </w:rPr>
                        <w:t>Plazo de presentación:</w:t>
                      </w:r>
                      <w:r>
                        <w:rPr>
                          <w:sz w:val="22"/>
                        </w:rPr>
                        <w:t xml:space="preserve"> 7 y 8 de enero de 2015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Fdo: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993"/>
        <w:jc w:val="both"/>
        <w:rPr/>
      </w:pPr>
      <w:r>
        <w:rPr/>
        <w:t>Documentos a presentar</w:t>
      </w:r>
    </w:p>
    <w:tbl>
      <w:tblPr>
        <w:tblW w:w="4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*Copia del expediente académico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LMO. SR. DIRECTOR DEL CENTRO DE MAGISTERIO “SAGRADO CORAZÓN”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288" w:top="134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12"/>
        <w:szCs w:val="12"/>
      </w:rPr>
    </w:pPr>
    <w:r>
      <w:rPr>
        <w:rFonts w:cs="Bookman Old Style" w:ascii="Bookman Old Style" w:hAnsi="Bookman Old Style"/>
        <w:b/>
        <w:sz w:val="12"/>
        <w:szCs w:val="12"/>
      </w:rPr>
    </w:r>
  </w:p>
  <w:p>
    <w:pPr>
      <w:pStyle w:val="Header"/>
      <w:rPr>
        <w:rFonts w:ascii="Bookman Old Style" w:hAnsi="Bookman Old Style" w:cs="Bookman Old Style"/>
        <w:b/>
        <w:b/>
        <w:sz w:val="12"/>
        <w:szCs w:val="12"/>
      </w:rPr>
    </w:pPr>
    <w:r>
      <w:rPr>
        <w:rFonts w:cs="Bookman Old Style" w:ascii="Bookman Old Style" w:hAnsi="Bookman Old Style"/>
        <w:b/>
        <w:sz w:val="12"/>
        <w:szCs w:val="1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84505</wp:posOffset>
              </wp:positionV>
              <wp:extent cx="6771640" cy="1145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64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8"/>
                            <w:gridCol w:w="4649"/>
                            <w:gridCol w:w="3007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0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6990" cy="71945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699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685165" cy="67881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CENTRO DE MAGISTER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“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SAGRADO CORAZÓ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pt;height:90.2pt;mso-wrap-distance-left:7.05pt;mso-wrap-distance-right:7.05pt;mso-wrap-distance-top:0pt;mso-wrap-distance-bottom:0pt;margin-top:38.15pt;mso-position-vertical-relative:page;margin-left:-48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8"/>
                      <w:gridCol w:w="4649"/>
                      <w:gridCol w:w="3007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30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6990" cy="7194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30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685165" cy="67881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CENTRO DE MAG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 xml:space="preserve">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SAGRADO CORAZÓ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63500</wp:posOffset>
              </wp:positionH>
              <wp:positionV relativeFrom="paragraph">
                <wp:posOffset>99060</wp:posOffset>
              </wp:positionV>
              <wp:extent cx="2586990" cy="8077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807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lang w:val="es-ES"/>
                            </w:rPr>
                            <w:t>SOLICITUD CONVOCATORIA EXTRAORDINARIA DE EN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lang w:val="es-ES"/>
                            </w:rPr>
                            <w:t>FINALIZACIÓN DE CARR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lang w:val="es-ES"/>
                            </w:rPr>
                            <w:t>DIPLOMATUR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3.7pt;height:63.6pt;mso-wrap-distance-left:9.05pt;mso-wrap-distance-right:9.05pt;mso-wrap-distance-top:0pt;mso-wrap-distance-bottom:0pt;margin-top:7.8pt;mso-position-vertical-relative:text;margin-left: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lang w:val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lang w:val="es-ES"/>
                      </w:rPr>
                      <w:t>SOLICITUD CONVOCATORIA EXTRAORDINARIA DE EN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lang w:val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lang w:val="es-ES"/>
                      </w:rPr>
                      <w:t>FINALIZACIÓN DE CARR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lang w:val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lang w:val="es-ES"/>
                      </w:rPr>
                      <w:t>DIPLOMA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tulo3Car">
    <w:name w:val="Título 3 Car"/>
    <w:basedOn w:val="Fuentedeprrafopredeter"/>
    <w:qFormat/>
    <w:rPr>
      <w:u w:val="single"/>
      <w:lang w:val="es-ES_tradnl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3:00Z</dcterms:created>
  <dc:creator>Secretaria</dc:creator>
  <dc:description/>
  <dc:language>en-US</dc:language>
  <cp:lastModifiedBy>Rafael Gonzalez</cp:lastModifiedBy>
  <cp:lastPrinted>2013-10-22T18:17:00Z</cp:lastPrinted>
  <dcterms:modified xsi:type="dcterms:W3CDTF">2014-12-19T07:23:00Z</dcterms:modified>
  <cp:revision>2</cp:revision>
  <dc:subject/>
  <dc:title>ILMO</dc:title>
</cp:coreProperties>
</file>